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72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t>โปรดทำเครื่องหมาย</w:t>
      </w:r>
      <w:r>
        <w:rPr>
          <w:rFonts w:cs="Times New Roman"/>
        </w:rPr>
        <w:t xml:space="preserve">        </w:t>
      </w:r>
      <w:r>
        <w:rPr/>
        <w:t>ลงในช่อง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/>
        <w:t>พร้อมทั้งกรอกข้อความเท่าที่จำเป็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  <w:r>
              <w:rPr/>
              <w:t>ข้าพเจ้า</w:t>
            </w:r>
            <w:r>
              <w:rPr/>
              <w:t>...............................................................................</w:t>
            </w:r>
            <w:r>
              <w:rPr/>
              <w:t>ตำแหน่ง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สังกัด</w:t>
            </w:r>
            <w:r>
              <w:rPr/>
              <w:t>........................................................................</w:t>
            </w:r>
            <w:r>
              <w:rPr/>
              <w:t>หมายเลขบัญชี</w:t>
            </w:r>
            <w:r>
              <w:rPr/>
              <w:t>............................................................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คู่สมรสของข้าพเจ้าชื่อ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</w:t>
            </w:r>
            <w:r>
              <w:rPr/>
              <w:t>ไม่เป็นข้าราชการประจำหรือลูกจ้างประจ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</w:t>
            </w:r>
            <w:r>
              <w:rPr/>
              <w:t>เป็นข้าราชการ</w:t>
            </w:r>
            <w:r>
              <w:rPr>
                <w:rFonts w:cs="Times New Roman"/>
              </w:rPr>
              <w:t xml:space="preserve">           </w:t>
            </w:r>
            <w:r>
              <w:rPr/>
              <w:t>ลูกจ้างประจำ</w:t>
            </w:r>
            <w:r>
              <w:rPr>
                <w:rFonts w:cs="Times New Roman"/>
              </w:rPr>
              <w:t xml:space="preserve">  </w:t>
            </w:r>
            <w:r>
              <w:rPr/>
              <w:t>ตำแหน่ง</w:t>
            </w:r>
            <w:r>
              <w:rPr/>
              <w:t>...............................................</w:t>
            </w:r>
            <w:r>
              <w:rPr/>
              <w:t>สังกัด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</w:t>
            </w:r>
            <w:r>
              <w:rPr/>
              <w:t>เป็นพนักงานหรือลูกจ้างในรัฐวิสาหกิจ</w:t>
            </w:r>
            <w:r>
              <w:rPr/>
              <w:t>/</w:t>
            </w:r>
            <w:r>
              <w:rPr/>
              <w:t>หน่วยงานของทางราชการ</w:t>
            </w:r>
            <w:r>
              <w:rPr>
                <w:rFonts w:cs="Times New Roman"/>
              </w:rPr>
              <w:t xml:space="preserve"> </w:t>
            </w:r>
            <w:r>
              <w:rPr/>
              <w:t>ราชการส่วนท้องถิ่น</w:t>
            </w:r>
            <w:r>
              <w:rPr>
                <w:rFonts w:cs="Times New Roman"/>
              </w:rPr>
              <w:t xml:space="preserve"> </w:t>
            </w:r>
            <w:r>
              <w:rPr/>
              <w:t>กรุงเทพมหานค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องค์กรอิสระ</w:t>
            </w:r>
            <w:r>
              <w:rPr>
                <w:rFonts w:cs="Times New Roman"/>
              </w:rPr>
              <w:t xml:space="preserve">  </w:t>
            </w:r>
            <w:r>
              <w:rPr/>
              <w:t>องค์การมหาช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หน่วยงานอื่นใด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ตำแหน่ง</w:t>
            </w:r>
            <w:r>
              <w:rPr/>
              <w:t>.............................................................</w:t>
            </w:r>
            <w:r>
              <w:rPr/>
              <w:t>สังกัด</w:t>
            </w:r>
            <w:r>
              <w:rPr/>
              <w:t>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ข้าพเจ้าเป็นผู้มีสิทธิและขอให้สิทธิเนื่องจา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</w:t>
            </w:r>
            <w:r>
              <w:rPr/>
              <w:t>เป็นบิดาชอบด้วยกฎหมาย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</w:t>
            </w:r>
            <w:r>
              <w:rPr/>
              <w:t>เป็นมารด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ข้าพเจ้าได้จ่ายเงินสำหรับการศึกษาของบุตร</w:t>
            </w:r>
            <w:r>
              <w:rPr>
                <w:rFonts w:cs="Times New Roman"/>
              </w:rPr>
              <w:t xml:space="preserve">  </w:t>
            </w:r>
            <w:r>
              <w:rPr/>
              <w:t>ดังนี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</w:t>
            </w:r>
            <w:r>
              <w:rPr/>
              <w:t xml:space="preserve">(1)  </w:t>
            </w:r>
            <w:r>
              <w:rPr/>
              <w:t>เงินบำรุงการศึกษา</w:t>
            </w: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 xml:space="preserve">(2) </w:t>
            </w:r>
            <w:r>
              <w:rPr/>
              <w:t>เงินค่าเล่าเรีย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1)      </w:t>
            </w:r>
            <w:r>
              <w:rPr/>
              <w:t>บุตรชื่อ</w:t>
            </w:r>
            <w:r>
              <w:rPr/>
              <w:t>..................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...........................................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>)</w:t>
            </w:r>
            <w:r>
              <w:rPr/>
              <w:t>แทนที่บุตรลำดับที่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ชื่อ</w:t>
            </w:r>
            <w:r>
              <w:rPr/>
              <w:t>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</w:t>
            </w:r>
            <w:r>
              <w:rPr/>
              <w:t>ถึงแก่กรรมเมื่อ</w:t>
            </w:r>
            <w:r>
              <w:rPr/>
              <w:t>........................</w:t>
            </w:r>
            <w:r>
              <w:rPr/>
              <w:t>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สถานศึกษา</w:t>
            </w:r>
            <w:r>
              <w:rPr/>
              <w:t>.............................................................</w:t>
            </w:r>
            <w:r>
              <w:rPr/>
              <w:t>อำเภอ</w:t>
            </w:r>
            <w:r>
              <w:rPr/>
              <w:t>........................................</w:t>
            </w:r>
            <w:r>
              <w:rPr/>
              <w:t>จังหวัด</w:t>
            </w: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</w:t>
            </w:r>
            <w:r>
              <w:rPr/>
              <w:t>ชั้นที่ศึกษา</w:t>
            </w:r>
            <w:r>
              <w:rPr/>
              <w:t>..........................................................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 xml:space="preserve">(2)               </w:t>
            </w:r>
            <w:r>
              <w:rPr/>
              <w:t>จำนวน</w:t>
            </w:r>
            <w:r>
              <w:rPr/>
              <w:t>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2)      </w:t>
            </w:r>
            <w:r>
              <w:rPr/>
              <w:t>บุตรชื่อ</w:t>
            </w:r>
            <w:r>
              <w:rPr/>
              <w:t>..................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...........................................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>)</w:t>
            </w:r>
            <w:r>
              <w:rPr/>
              <w:t>แทนที่บุตรลำดับที่</w:t>
            </w: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ชื่อ</w:t>
            </w:r>
            <w:r>
              <w:rPr/>
              <w:t>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</w:t>
            </w:r>
            <w:r>
              <w:rPr/>
              <w:t>ถึงแก่กรรมเมื่อ</w:t>
            </w:r>
            <w:r>
              <w:rPr/>
              <w:t>...............</w:t>
            </w:r>
            <w:r>
              <w:rPr/>
              <w:t>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สถานศึกษา</w:t>
            </w:r>
            <w:r>
              <w:rPr/>
              <w:t>.........................................................</w:t>
            </w:r>
            <w:r>
              <w:rPr/>
              <w:t>อำเภอ</w:t>
            </w:r>
            <w:r>
              <w:rPr/>
              <w:t>........................................</w:t>
            </w:r>
            <w:r>
              <w:rPr/>
              <w:t>จังหวัด</w:t>
            </w: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</w:t>
            </w:r>
            <w:r>
              <w:rPr/>
              <w:t>ชั้นที่ศึกษา</w:t>
            </w:r>
            <w:r>
              <w:rPr/>
              <w:t>..........................................................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 xml:space="preserve">(2)               </w:t>
            </w:r>
            <w:r>
              <w:rPr/>
              <w:t>จำนวน</w:t>
            </w:r>
            <w:r>
              <w:rPr/>
              <w:t>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 xml:space="preserve">3)      </w:t>
            </w:r>
            <w:r>
              <w:rPr/>
              <w:t>บุตรชื่อ</w:t>
            </w:r>
            <w:r>
              <w:rPr/>
              <w:t>..................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บิดา</w:t>
            </w:r>
            <w:r>
              <w:rPr/>
              <w:t>)...........................................</w:t>
            </w:r>
            <w:r>
              <w:rPr/>
              <w:t>เป็นบุตรลำดับที่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ของมารดา</w:t>
            </w:r>
            <w:r>
              <w:rPr/>
              <w:t>)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(</w:t>
            </w:r>
            <w:r>
              <w:rPr/>
              <w:t>กรณีเป็นบุตรแทนที่บุตรซึ่งถึงแก่กรรมแล้ว</w:t>
            </w:r>
            <w:r>
              <w:rPr/>
              <w:t>)</w:t>
            </w:r>
            <w:r>
              <w:rPr/>
              <w:t>แทนที่บุตรลำดับที่</w:t>
            </w: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ชื่อ</w:t>
            </w:r>
            <w:r>
              <w:rPr/>
              <w:t>........................................................</w:t>
            </w:r>
            <w:r>
              <w:rPr/>
              <w:t>เกิดเมื่อ</w:t>
            </w:r>
            <w:r>
              <w:rPr/>
              <w:t>.......................................</w:t>
            </w:r>
            <w:r>
              <w:rPr/>
              <w:t>ถึงแก่กรรมเมื่อ</w:t>
            </w:r>
            <w:r>
              <w:rPr/>
              <w:t>....................</w:t>
            </w:r>
            <w:r>
              <w:rPr/>
              <w:t>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สถานศึกษา</w:t>
            </w:r>
            <w:r>
              <w:rPr/>
              <w:t>.........................................................</w:t>
            </w:r>
            <w:r>
              <w:rPr/>
              <w:t>อำเภอ</w:t>
            </w:r>
            <w:r>
              <w:rPr/>
              <w:t>........................................</w:t>
            </w:r>
            <w:r>
              <w:rPr/>
              <w:t>จังหวัด</w:t>
            </w:r>
            <w:r>
              <w:rPr/>
              <w:t>..............................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66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</w:t>
            </w:r>
            <w:r>
              <w:rPr/>
              <w:t>ชั้นที่ศึกษา</w:t>
            </w:r>
            <w:r>
              <w:rPr/>
              <w:t>..........................................................(1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 xml:space="preserve">(2)               </w:t>
            </w:r>
            <w:r>
              <w:rPr/>
              <w:t>จำนวน</w:t>
            </w:r>
            <w:r>
              <w:rPr/>
              <w:t>.................................................</w:t>
            </w:r>
            <w:r>
              <w:rPr/>
              <w:t>บา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</w:t>
            </w:r>
            <w:r>
              <w:rPr/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96520</wp:posOffset>
                      </wp:positionV>
                      <wp:extent cx="113665" cy="11557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7.6pt;width:8.9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652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7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</w:t>
            </w:r>
            <w:r>
              <w:rPr/>
              <w:t>ตามสิทธิ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เฉพาะส่วนที่ยังขาดจากสิทธิ</w:t>
            </w:r>
            <w:r>
              <w:rPr>
                <w:rFonts w:cs="Times New Roman"/>
              </w:rPr>
              <w:t xml:space="preserve">  </w:t>
            </w:r>
            <w:r>
              <w:rPr/>
              <w:t>เป็นเงิน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(..............................................................................................................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ข้าพเจ้าขอรับรองว่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</w:t>
            </w:r>
            <w:r>
              <w:rPr>
                <w:rFonts w:cs="Times New Roman"/>
              </w:rPr>
              <w:t xml:space="preserve"> </w:t>
            </w:r>
            <w:r>
              <w:rPr/>
              <w:t>และข้อความ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ที่ระบุข้างต้นเป็นความจริง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เ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  <w:r>
              <w:rPr>
                <w:rFonts w:cs="Times New Roman"/>
              </w:rPr>
              <w:t xml:space="preserve"> </w:t>
            </w:r>
            <w:r>
              <w:rPr/>
              <w:t>แต่เพียงผ่ายเดียว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85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คู่สมรสของข้าพเจ้าได้รับการช่วยเหลือจากรัฐวิสาหกิจ</w:t>
            </w:r>
            <w:r>
              <w:rPr>
                <w:rFonts w:cs="Times New Roman"/>
              </w:rPr>
              <w:t xml:space="preserve"> </w:t>
            </w:r>
            <w:r>
              <w:rPr/>
              <w:t>หน่วยงานของทางราชการ</w:t>
            </w:r>
            <w:r>
              <w:rPr>
                <w:rFonts w:cs="Times New Roman"/>
              </w:rPr>
              <w:t xml:space="preserve"> </w:t>
            </w:r>
            <w:r>
              <w:rPr/>
              <w:t>ราชการส่วนท้องถิ่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กรุงเทพมหานคร</w:t>
            </w:r>
            <w:r>
              <w:rPr>
                <w:rFonts w:cs="Times New Roman"/>
              </w:rPr>
              <w:t xml:space="preserve"> </w:t>
            </w:r>
            <w:r>
              <w:rPr/>
              <w:t>องค์กรอิสระ</w:t>
            </w:r>
            <w:r>
              <w:rPr>
                <w:rFonts w:cs="Times New Roman"/>
              </w:rPr>
              <w:t xml:space="preserve"> </w:t>
            </w:r>
            <w:r>
              <w:rPr/>
              <w:t>องค์การมหาชน</w:t>
            </w:r>
            <w:r>
              <w:rPr>
                <w:rFonts w:cs="Times New Roman"/>
              </w:rPr>
              <w:t xml:space="preserve"> </w:t>
            </w:r>
            <w:r>
              <w:rPr/>
              <w:t>หรือหน่วยงานอื่นใด</w:t>
            </w:r>
            <w:r>
              <w:rPr>
                <w:rFonts w:cs="Times New Roman"/>
              </w:rPr>
              <w:t xml:space="preserve"> </w:t>
            </w:r>
            <w:r>
              <w:rPr/>
              <w:t>ต่ำกว่าจำนวนที่ได้รับจากทางราช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/>
              <w:t>จำนวน</w:t>
            </w:r>
            <w:r>
              <w:rPr/>
              <w:t>..........................................................</w:t>
            </w:r>
            <w:r>
              <w:rPr/>
              <w:t>บาทจริ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</w:t>
            </w:r>
            <w:r>
              <w:rPr/>
              <w:t>ผู้ขอรับเงินสวัสดิ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.....</w:t>
            </w:r>
            <w:r>
              <w:rPr/>
              <w:t>เดือน</w:t>
            </w:r>
            <w:r>
              <w:rPr/>
              <w:t>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t>คำรับรองของผู้บังคับบัญช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เสนอ</w:t>
            </w:r>
            <w:r>
              <w:rPr>
                <w:rFonts w:cs="Times New Roman"/>
              </w:rPr>
              <w:t xml:space="preserve">     </w:t>
            </w:r>
            <w:r>
              <w:rPr/>
              <w:t>ผู้อำนวยการโรงเรียน</w:t>
            </w:r>
            <w:r>
              <w:rPr/>
              <w:t>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ข้าพเจ้า</w:t>
            </w:r>
            <w:r>
              <w:rPr>
                <w:rFonts w:cs="Times New Roman"/>
              </w:rPr>
              <w:t xml:space="preserve">  </w:t>
            </w:r>
            <w:r>
              <w:rPr/>
              <w:t>..................................................................</w:t>
            </w:r>
            <w:r>
              <w:rPr/>
              <w:t>ตำแหน่ง</w:t>
            </w:r>
            <w:r>
              <w:rPr/>
              <w:t>...</w:t>
            </w:r>
            <w:r>
              <w:rPr/>
              <w:t>ผู้อำนวยการโรงเรียน</w:t>
            </w:r>
            <w:r>
              <w:rPr/>
              <w:t>....................................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ได้ตรวจใบเบิกเงินสวัสดิการเกี่ยวกับการศึกษาของบุตรฉบับนี้แล้ว</w:t>
            </w:r>
            <w:r>
              <w:rPr>
                <w:rFonts w:cs="Times New Roman"/>
              </w:rPr>
              <w:t xml:space="preserve">  </w:t>
            </w:r>
            <w:r>
              <w:rPr/>
              <w:t>ขอรับรองว่าผู้เบิกมีสิทธิเบิกได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ตามระเบียบตามจำนวนเงินที่ขอเบิ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>(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ผู้อำนวยการโรงเรียน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คำอนุมัติ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อนุมัติให้เบิกได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>(....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ผู้อำนวยการโรงเรียน</w:t>
            </w:r>
            <w:r>
              <w:rPr/>
              <w:t>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ได้รับเงินสวัสดิการเกี่ยวกับการศึกษาของบุตร</w:t>
            </w:r>
            <w:r>
              <w:rPr>
                <w:rFonts w:cs="Times New Roman"/>
              </w:rPr>
              <w:t xml:space="preserve">  </w:t>
            </w:r>
            <w:r>
              <w:rPr/>
              <w:t>จำนวน</w:t>
            </w:r>
            <w:r>
              <w:rPr/>
              <w:t>.......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(.................................................................................................................)</w:t>
            </w:r>
            <w:r>
              <w:rPr/>
              <w:t>ไว้ถูกต้องแล้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</w:t>
            </w:r>
            <w:r>
              <w:rPr/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</w:t>
            </w:r>
            <w:r>
              <w:rPr/>
              <w:t>(..................................................................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</w:t>
            </w:r>
            <w:r>
              <w:rPr/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</w:t>
            </w:r>
            <w:r>
              <w:rPr/>
              <w:t>(...</w:t>
            </w:r>
            <w:r>
              <w:rPr/>
              <w:t>นางศิริกาญจนา</w:t>
            </w:r>
            <w:r>
              <w:rPr>
                <w:rFonts w:cs="Times New Roman"/>
              </w:rPr>
              <w:t xml:space="preserve">      </w:t>
            </w:r>
            <w:r>
              <w:rPr/>
              <w:t>กันทะวงศ์วาร</w:t>
            </w:r>
            <w:r>
              <w:rPr/>
              <w:t>...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/>
              <w:t>วันที่</w:t>
            </w:r>
            <w:r>
              <w:rPr/>
              <w:t>...............</w:t>
            </w:r>
            <w:r>
              <w:rPr/>
              <w:t>เดือน</w:t>
            </w:r>
            <w:r>
              <w:rPr/>
              <w:t>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</w:t>
            </w:r>
            <w:r>
              <w:rPr/>
              <w:t>(</w:t>
            </w:r>
            <w:r>
              <w:rPr/>
              <w:t>ลงชื่อต่อเมื่อได้รับเงินแล้วเท่านั้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58:00Z</dcterms:created>
  <dc:creator>CasperX</dc:creator>
  <dc:description/>
  <cp:keywords/>
  <dc:language>en-US</dc:language>
  <cp:lastModifiedBy>CasperX</cp:lastModifiedBy>
  <cp:lastPrinted>2009-05-12T21:10:00Z</cp:lastPrinted>
  <dcterms:modified xsi:type="dcterms:W3CDTF">2009-06-21T10:58:00Z</dcterms:modified>
  <cp:revision>2</cp:revision>
  <dc:subject/>
  <dc:title>แบบ 7218</dc:title>
</cp:coreProperties>
</file>